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при проведении новогодн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 планировании новогодних мероприяти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приказом назначить лиц, ответственных за обеспечение пожарной безопасности в период проведения празднич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ответственным за проведение праздничных мероприятий, пройти обучение по программе пожарно-технического минимума в организациях, имеющих лицензию на данный вид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струкции по мерам пожарной безопасности в период проведения праздничных мероприятий и инструкции по действиям обслуживающего персонала при возникновении пожара. Довести данные инструкции до обслуживающего персонала под росп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мероприятий провести осмотр помещений в части соблюдения мер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журство ответственных лиц на сцене и в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роведению новогодн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помещения, обеспеченные не менее чем двумя эвакуационными выходами, отвечающими нормам проектирования, не имеющие на окнах решеток и расположенные не выше 2-го этажа в зданиях с горючими перекрытиями, а при проведении указанных мероприятий для детей ясельного возраста и детей с нарушением зрения и слуха - только на   1-м эт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ктрические гирлянды и иллюминацию, имеющие соответствующий сертификат соответ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в иллюминации или гирляндах (нагрев и повреждение изоляции проводов, искрение и др.) они должны быть немедленно обесточ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праздничных мероприятий должны быть обеспечены нормативным количеством огнетушителей  (из расчета 1 огнетушитель объемом 5 л на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о не менее чем 2 огнетушителя на этаж), при этом расстояние между огнетушителями не должно превышать 2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план эвакуации людей в случае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 проведении новогодних мероприятий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иротехнические изделия, дуговые прожекторы, а также открытый огонь и свечи, а также другие световые эффекты, которые могут привести к пожа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и обнаружении пожара или получении сигнала о пожар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ить в пожарную охрану по телефону «01» или «112», указав точный адрес пожа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ировать детей наиболее  оптимальным путем (кратчайш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м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я помещение, убедиться в том, что все дети покинули опасную 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эвакуации следить за тем, чтобы никто из детей не отстал в ходе дви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эвакуации ориентироваться по указателям направления движения и выхода, а также в соответствии с указаниями администрации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эвакуации произвести перекличку учащихся и доложить о её результатах руководителю тушения пожара и руководителю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ожарных подразд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надзорной деятельности и профилактическ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управления МЧС России по Республике Татарстан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1:00Z</dcterms:created>
  <dc:creator>UrazgalievRG</dc:creator>
  <dc:description/>
  <dc:language>en-US</dc:language>
  <cp:lastModifiedBy>компьютер 13</cp:lastModifiedBy>
  <cp:lastPrinted>2014-12-01T18:27:00Z</cp:lastPrinted>
  <dcterms:modified xsi:type="dcterms:W3CDTF">2017-12-15T12:11:00Z</dcterms:modified>
  <cp:revision>2</cp:revision>
  <dc:subject/>
  <dc:title/>
</cp:coreProperties>
</file>